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ГО ПОСЕЛЕНИЯ ЗАСТОЛБЬ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11.2018 г.                                                                                                       № 7</w:t>
      </w:r>
      <w:bookmarkStart w:id="0" w:name="_GoBack"/>
      <w:bookmarkEnd w:id="0"/>
    </w:p>
    <w:p>
      <w:pPr>
        <w:pStyle w:val="Normal"/>
        <w:spacing w:lineRule="auto" w:line="24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 Застолбь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частии сельского поселения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столбье в Программе поддержк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стных инициатив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слушав и обсудив информацию главы сельского поселения Застолбье о реализации в 2019 году на территории Тверской области проектов развития муниципальных образований, основанных на местных инициативах граждан, Совет депутатов сельского поселения Застолбье решил:                                                                                                                                                                            1. Информацию о программе поддержки местных инициатив принять к сведению.                                                                                                                  2. Принять участие в программе поддержки местных инициатив.                                                                3. Администрации сельского поселения Застолбье Рамешковского района Тверской области:                                                                                                     - организовать изучение общественного мнения населения сельского поселения Застолбье о наиболее важных проблемах для участия в конкурсном отборе ППМИ;                                                                                     - провести общее собрание населения сельского поселения Застолбье по отбору приоритетных проблем для участия в конкурсном отборе ППМИ;                                                                                               - предусмотреть софинансирование в местном бюджете не менее 10% от размера предполагаемой субсидии из бюджета Тверской области.                                                                                                                 4. Разместить настоящее решение для обнародования в администрации сельского поселения Застолбье на информационном стенде и на официальном сайте администрации Рамешковского района в сети Интернет.                                                                                                                                                 5. Настоящее решение вступает в силу после дня его официального опубликов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Застолбье                                          С. П. Сыр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32:00Z</dcterms:created>
  <dc:creator>Admin</dc:creator>
  <dc:description/>
  <dc:language>en-US</dc:language>
  <cp:lastModifiedBy>Приемная</cp:lastModifiedBy>
  <cp:lastPrinted>2018-12-18T14:02:00Z</cp:lastPrinted>
  <dcterms:modified xsi:type="dcterms:W3CDTF">2019-03-26T06:32:00Z</dcterms:modified>
  <cp:revision>2</cp:revision>
  <dc:subject/>
  <dc:title/>
</cp:coreProperties>
</file>